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Долуподписаният/та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ab/>
        <w:tab/>
        <w:tab/>
        <w:tab/>
        <w:tab/>
        <w:t xml:space="preserve">         (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собствено,       бащино,       фамил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ЕГН ……………………….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eastAsia="Times New Roman" w:cs="Times New Roman,Bold"/>
          <w:b/>
          <w:b/>
          <w:bCs/>
          <w:sz w:val="28"/>
          <w:szCs w:val="28"/>
          <w:lang w:val="en-GB" w:eastAsia="bg-BG"/>
        </w:rPr>
      </w:pPr>
      <w:r>
        <w:rPr>
          <w:rFonts w:eastAsia="Times New Roman" w:cs="Times New Roman,Bold" w:ascii="Times New Roman,Bold" w:hAnsi="Times New Roman,Bold"/>
          <w:b/>
          <w:bCs/>
          <w:sz w:val="28"/>
          <w:szCs w:val="28"/>
          <w:lang w:val="en-GB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eastAsia="bg-BG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ДЕКЛАРИРА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Съгласен/на съм Районен съд - Кюстендил да съхранява и обработва личните ми данни,съгласно изискванията и при спазване на разпоредбите на Закона за защита на личните данни и във връзка с Регламент (ЕС) 2016/679, които предоставям във връзка с подаване на документи за участие в конкурсна процед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Известно ми е, ч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моите лични данни, които съм представил/а на Районен съд - Кюстендил в рамките на процедурата по кандидатстване за длъжността ……………………………………...., се обработват от Районен съд - Кюстендил съд за целите на конкурсната процеду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информиран/а съм, че Районен съд - Кюстендил може да обработва моите лични данни само докато и доколкото това е необходимо във връзка с конкурсната процедура. За обработка извън тези рамки (напр. след приключване на конкурсната процедура) Районен съд - Кюстендил се нуждае от моето допълнително съгласие в съответствие с разпоредбите за защита на личните данн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заявлението и всички приложени към него документи се съхраняват във Районен съд - Кюстендил в срок от три години, считано от датата на приключване на конкурсната процедура, с изключение на подлежащите на връщане документи, съгласно изискванията на чл. 25к от Закон за защита на личните данн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при желание мога да получа обратно комплекта си с документи, преди изтичането на горепосочения срок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град…………….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дата:…………………..</w:t>
        <w:tab/>
        <w:tab/>
        <w:tab/>
        <w:t>ДЕКЛАРАТОР: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8:00Z</dcterms:created>
  <dc:creator>Татяна Иванова</dc:creator>
  <dc:description/>
  <cp:keywords/>
  <dc:language>en-US</dc:language>
  <cp:lastModifiedBy>RSK</cp:lastModifiedBy>
  <cp:lastPrinted>2024-06-06T11:37:00Z</cp:lastPrinted>
  <dcterms:modified xsi:type="dcterms:W3CDTF">2025-05-20T12:50:00Z</dcterms:modified>
  <cp:revision>11</cp:revision>
  <dc:subject/>
  <dc:title/>
</cp:coreProperties>
</file>